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4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 xml:space="preserve">Решения, принятые на годовом общем собранием акционеров ОАО «Воль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>12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1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 управляющего Обществом об итогах финансово-хозяйственной деятельности Общества за 2023 год и основных направлениях деятельности н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тчёт управляющего Обществом Маркосяна С.В. об итогах финансово-хозяйственной деятельности Обществ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Утвердить Основные направления деятельности Общества на 202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изнать деятельность единоличного исполнительного органа Общества в 2023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2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  наблюдательного совета Общества о проделанной работе в 2023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Отчёт о работе наблюдательного совета Общества за 2023 год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знать деятельность наблюдательного совета Общества в 2023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3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аудиторской проверки Общества за 2023 год. Отчёт ревизионной комиссии по результатам ежегодной ревизии финансовой и хозяйственной деятельности Общества з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ское заключение за 2023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Утвердить отчет ревизионной комиссии и акт проверки финансовой и хозяйственной деятельности Общества за 2023 год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изнать работу ревизионной комиссии в 2023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4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годового отчета, бухгалтерского баланса, отчёта о прибылях и убытках Общества з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С учетом положительного аудиторского заключения, утвердить годовой отчёт Обществ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 учетом положительного аудиторского заключения, утвердить бухгалтерский баланс Обществ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 учетом положительного аудиторского заключения, утвердить отчёт о прибылях и убытках Общества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5 повестки дн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тверждение порядка распределения чистой прибыли и выплаты дивидендов за 2023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С учетом положительного аудиторского заключения, утвердить следующий порядок распределения чистой прибыли ОАО «Вольт» и выплаты дивидендов ОАО «Вольт» з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Распределить прибыль, остающуюся в распоряжении Общества за 2023 год,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потребления – 3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накопления  –  65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ервный фонд –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Дивиденды за 2023 год не начислять и не выпл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6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направлений использования чистой прибыли в 2024 году и первом квартале 202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Утвердить следующий план распределения прибыли, остающейся в распоряжении Общества, на 2024 год и первый квартал 202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потребления – 3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накопления  –  6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ервный фонд –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7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брание членов наблюдательного совета и ревизионной комиссии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Избрать наблюдательный совет ОАО «Вольт» в количеств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  из лиц ранее предложенных в качестве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збрать ревизионную комиссию ОАО «Вольт» из лиц ранее предложенных в качестве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8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размеров вознаграждений членам наблюдательного совета и ревизионной комиссии Об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Установить для членов наблюдательного совета и ревизионной комиссии вознаграждение за осуществление возлагаемых на них обяза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председателю наблюдательного совета – 4 базовых величины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секретарю наблюдательного совета – 4 базовых величины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членам наблюдательного совета – 2 базовых величины  в кварт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председателю ревизионной комиссии – 2 базовых величины за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членам ревизионной комиссии – 1 базовая величина за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Указанное вознаграждение выплачивается Обще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ю наблюдательного совета - ежемесячно в соответствии с решением настояще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кретарю наблюдательного совета – ежемесячно в соответствии с решением настояще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наблюдательного совета – ежеквартально по представлению председателя наблюдатель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ю ревизионной комиссии – в соответствии с решением настоящего собрания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ревизионной комиссии – по представлению председателя ревизионной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30:00Z</dcterms:created>
  <dc:creator>admin</dc:creator>
  <dc:description/>
  <cp:keywords/>
  <dc:language>en-US</dc:language>
  <cp:lastModifiedBy>User</cp:lastModifiedBy>
  <dcterms:modified xsi:type="dcterms:W3CDTF">2024-04-01T18:42:00Z</dcterms:modified>
  <cp:revision>4</cp:revision>
  <dc:subject/>
  <dc:title/>
</cp:coreProperties>
</file>